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DEBOOK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SFH3 MAIN R AND SPOUSE SONS AND DAUGHTER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</w:rPr>
        <w:t>LIVING ELSEWHERE RO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is file contains roster data for sons and daughters living elsewhere for main respondents and spouses interviewed at NSFH3.  Main Respondents and NSFH1 spouses were asked a series of questions about each son and daughter of any age not currently living in their household.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record for cases with no sons or daughters living els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35 variables for each son or daughter living elsewhere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The variables are in a single array, with variable names including a son or daughter suffix of _a through _m for persons 1 through 13.  (The maximum number of sons and daughters living elsewhere was 13 persons – hence the suffix range of a through m.)   For example, sex2_a is the first child’s gender; sex2_d is the gender of the fourth child on the roster. Fields for non-existent persons – e.g., persons 4 through 11 for a respondent with three sons and daughters living elsewhere – are designated as system missing in the data fi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the skip logic is not incorporated in the codebook.  Some questions, e.g., marital status, were conditional on age or other characteristics. Briefl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ms2</w:t>
        <w:tab/>
        <w:tab/>
        <w:tab/>
        <w:t>was asked regarding persons 16 and ol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bio2  </w:t>
        <w:tab/>
        <w:tab/>
        <w:t xml:space="preserve">was asked of persons who were married or cohabiting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garding biological child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edu2, wrk2, stu2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2, inc2 </w:t>
        <w:tab/>
        <w:tab/>
        <w:t>were asked regarding sons and daughters age 18 and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ld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hl2, cor2 </w:t>
        <w:tab/>
        <w:tab/>
        <w:t xml:space="preserve">were asked regarding sons and daughters age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and stp2</w:t>
        <w:tab/>
        <w:tab/>
        <w:t>15 and ol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ARIABLES ON THE DATA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EID             CASE IDENTIFICATION NUMB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 xml:space="preserve"> RESPONDENT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DCOUNT</w:t>
        <w:tab/>
        <w:tab/>
        <w:t xml:space="preserve"> NUMBER OF SONS AND DAUGHTERS LIVING ELSEWHERE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2               SEX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o2               BIOLOGICAL CHILD OF PRESENT PARTNER OR SPOUSE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2               AGE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s2                MARITAL STATUS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h2               COHABITATION STATUS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b2                FIRST MARRIA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pn2               PERSON NUMBER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dis2              DISTANCE FROM RESPONDENT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2               VISITS DURING LAST 12 MONTHS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2               TELEPHONE DURING LAST 12 MONTHS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l2               BIOLOGICAL OR ADOPTED CHILDREN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or2               CHILDREN LIVING WITH SON/DAUGHT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p2               STEPCHILDREN LIVING WITH ENTITY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2               LEVEL OF EDUCATION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k2               EMPLOYMENT STATUS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2               ENROLLED DURING LAST FOUR MONTHS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2               TYPE OF SCHOOL ATTENDED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2               ECONOMIC STATUS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2               LIVING WHERE AT PRESENT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6MP             month r and child began live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6YP             yr r and child began live apart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7P              who did child live with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8P              since time has child lived with r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19P              num time r and child lived tog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0MP             month r and child last lived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0YP             yr r and child last lived apart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1P              who did child live with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3P              child lived with r since nsfh2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4MP             month r first began live with child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4YP             yr r first began live with child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5P              why r and child lived tog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6P              times r and child lived tog since last interview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7MP             month r and child last live apart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7YP             yr r and child last live apart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D28P              who did child live with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ID             Case identification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HE FOCAL CHILD ID NUMB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5 NUMERIC DIGITS FOLLOWED BY THE CHARACTER "R" or "S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 xml:space="preserve"> </w:t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5 DIGIT NSFH CASE ID NUMBER 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racter(alphanumeric) version</w:t>
      </w:r>
    </w:p>
    <w:p>
      <w:pPr>
        <w:pStyle w:val="Normal"/>
        <w:widowControl w:val="false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NUM</w:t>
        <w:tab/>
        <w:tab/>
        <w:t>5 DIGIT NUMERIC NSFH CASE ID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>RESPONDENT T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</w:t>
        <w:tab/>
        <w:t>MAIN RESPO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</w:t>
        <w:tab/>
        <w:t xml:space="preserve">SPOUSE (AT THE TIME OF NSFH1) OF MAIN 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EID             CASE IDENTIFICATION NUMB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 xml:space="preserve"> RESPONDENT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SDCOUNT</w:t>
        <w:tab/>
        <w:tab/>
        <w:t xml:space="preserve"> NUMBER OF SONS AND DAUGHTERS LIVING ELSEWHERE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OLLOWING VARIABLES EXIST FOR EACH SON OR DAUGHTER REPORTED ON THE ROSTER.  EACH HAS A ALPHA SUFIX (e.g., -A, -B, etc.) to indicate the ordinal position of the son or daughter in the rost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2               S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Is [NAME] a son or a daughter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S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 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2               BIOLOGICAL CHILD OF PRESENT PARTNER OR SP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[NAME] a biological child of your present [husband/wife/partner]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2              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old was [NAME] on [his/her] last birth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LESS THAN ONE YEAR OLD, ENTER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R DOES NOT KNOW EXACT AGE, GET ESTIMAT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GE I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2                MARITAL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at is [his/her] marital status?  Is [he/she]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, separated because of marital problems, divor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ed, or never marri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SEPARATED BECAUSE OF MARITAL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DIV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WID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NEVER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2               COHABITATION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owadays many unmarried couples live together.  Is [NAM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living with a partn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2                FIRST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this [his/her] first marriage, or has [he/she]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befo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FIRST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MARRI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pn2                PERSON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is2               DISTANCE FROM RESPO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pproximately how many miles from you does [he/she] l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IN MILES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2               VISITS DURING LAST 12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uring the last 12 months, how often did you see [NAME]?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not at all, about once a year, several times a year, 1 to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 month, about once a week, or more than once a wee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IF R LIVED APART FROM THIS CHILD FOR LESS THAN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THS, ASK ONLY ABOUT THE TIME PERIOD THEY LIVED APA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NO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ABOUT ONCE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SEVERAL TIMES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1 TO 3 TIMES A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BOUT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MORE THAN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2               TELEPHONE DURING LAST 12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last 12 months, how often did you talk on the telephone 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eceive a letter or e-mail from [NAME]?  Would you say: not at all, about once a year, several times a year, 1 to 3 times a month, about once a week, or more than once a wee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 IF R LIVED APART FROM CHILD FOR LESS THAN 12 MON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K ONLY ABOUT THE TIME PERIOD THEY LIVED APAR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NO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ABOUT ONCE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SEVERAL TIMES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1 TO 3 TIMES A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BOUT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MORE THAN ONCE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2               BIOLOGICAL OR ADOPTED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any biological or adopted children, if any, does [he/sh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2        CHILDREN LIVING WITH SON OR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any of these children live with [NAME]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p2               STEPCHILDREN LIVING WITH 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oes [NAME] have any stepchildren who live with (him/her)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2               LEVEL OF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much education has [he/she] comple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EDUCATION IN YEARS OF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0  </w:t>
        <w:tab/>
        <w:tab/>
        <w:t>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 - 11 </w:t>
        <w:tab/>
        <w:t>FIRST THROUGH 11TH G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12  </w:t>
        <w:tab/>
        <w:tab/>
        <w:t>HIGH SCHOOL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3-15    </w:t>
        <w:tab/>
        <w:t>1-3 YEARS OF COLLEG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 xml:space="preserve">16  </w:t>
        <w:tab/>
        <w:tab/>
        <w:t>COLLEGE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7  </w:t>
        <w:tab/>
        <w:tab/>
        <w:t>MASTER'S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8  </w:t>
        <w:tab/>
        <w:tab/>
        <w:t>DOCTORATE OR PROFESSIONAL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ab/>
        <w:t xml:space="preserve">OTHE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k2               EMPLOYMENT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s [NAME] currently working full-time, working part-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working for p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WORKING FULL-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  WORKING PART-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  NOT WORKING FOR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2               ENROLLED DURING LAST FOUR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s [NAME] been enrolled in a high school, college, univers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ocational school at any time in the last four month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 THIS INCLUDES TWO- AND FOUR-YEAR COLLEGES, GRAD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PROFESSIONAL SCHOOLS, AND VOCATIONAL AND TECHNICAL SCHOO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2               TYPE OF SCHOOL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at type of school has [he/she] attended?  Is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school, vocational school, two-year college, four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, or something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>HIGH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>VOCATIONAL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>TWO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4  </w:t>
        <w:tab/>
        <w:t>FOUR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 xml:space="preserve">SOMETHING EL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2               ECONOMIC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w about [his/her] economic situation?  Would you descri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him/her] as: very well off, well off, about average, poor, or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ab/>
        <w:t>VERY 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ab/>
        <w:t>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ab/>
        <w:t>ABOUT AVE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 </w:t>
        <w:tab/>
        <w:tab/>
        <w:t>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  </w:t>
        <w:tab/>
        <w:tab/>
        <w:t>VERY 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2               LIVING WHERE AT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here is [NAME] now liv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6  OTHER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WITH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WITH A GRAND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 WITH OTHER REL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IN A FOSTER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AWAY AT COLLE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IN AN INSTITUTION OR GROUP HOME, INCLUD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PARTNER OR LOVER (BOYFRIEND/GIRLFRIE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IN OWN HOUSEHOLD, ALONE OR WITH ROOM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16MP             month r and ch began live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after (previous interview) did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apart for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3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6YP             yr r and ch began live apar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4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7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5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8P              since time has ch lived with 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at time, has (child) lived with you for a period l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7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%       N  VALUE  LA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9P              num time r and ch lived t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month/year), how many times ha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together for a period of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8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0MP             month r and ch last lived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9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0YP             yr r and ch last lived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1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1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3P              ch lived with r since nsfh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has (child) lived with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3q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4MP             month r first began live with 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since (previous interview) did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together for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3r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4YP             yr r first began live with ch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6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5P              why r and ch lived t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it happen that you and (child) began living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?  (The Q name was 'k37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R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CHILD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R'S ILLNES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CHILD'S ILLNES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R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CHILD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CHILD FINISHED SCHOO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CHILD HAD PROBLEMS WITH DRUGS, NEEDED R'S HELP</w:t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CHILD NEEDED TEMPORARY PLACE TO STAY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STOPPED LIVING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RETURNED FROM SERVIC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PARENT'S MARRIAGE OR COHABITATION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CHILD WANTED TO RETURN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CHILD GOT PREGNAN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CHANGED SCHOOL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RETURNED HOME FROM JOB, JOB CORP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REUNITED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RETURNED FROM INSTITUTIONAL LIVING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CHILD WAS ADOPTED, FOSTER CHILD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77</w:t>
        <w:tab/>
        <w:t>OTHER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</w:t>
        <w:tab/>
        <w:t>DON'T KNOW</w:t>
        <w:tab/>
        <w:tab/>
        <w:t>(999)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2</w:t>
        <w:tab/>
        <w:t>REFUSED</w:t>
        <w:tab/>
        <w:tab/>
        <w:t>(99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6P              times r and ch lived tog since last 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how many times ha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together for a period of three months or long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8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27MP             month r and ch last live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?  (The Q name was 'k39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6      OTHER: E.G. R SAYS CHILD NEVER LIV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7YP             yr r and ch last live apart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40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8P              who did ch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: (his/her) other 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rents, or somewhere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41'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(HIS/HER) OTHER 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SOMEWHERE ELS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  WITH OTHER REL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 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  CORRECTIONAL INSTIT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  AT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  WITH SPOUSE/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  ON OWN/WITH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  JOB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1  FOSTER HOM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2 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  DON'T KNOW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highlight w:val="red"/>
        </w:rPr>
        <w:t>Delete from here to end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_a through sex_k                SEX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_a through ms_k</w:t>
        <w:tab/>
        <w:t xml:space="preserve">                 MARITAL STATUS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pn_a through fpn_k                PERSON NUMBER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_b through rel_k                RELATIONSHIP CODE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_b through age_k                AGE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1_b through mb_k</w:t>
        <w:tab/>
        <w:t xml:space="preserve">           FIRST MARRIAGE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o1_b through bio1_k              Biological child of your present spouse/partner?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1_b through edu_k               LEVEL OF EDUCATION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k1_b through wrk1_k              CURRENTLY WORKING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1_b through stu1_k              ENROLLED DURING LAST FOUR MONTHS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1_b through typ1_k              TYPE OF SCHOOL DURING LAST FOUR MONTHS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1_b through inc1_k              ECONOMIC STATUS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l1-b through chl1_k              BIOLOGICAL OR ADOPTED CHILDREN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1_b through cor1_k              CHILDREN LIVING WITH RESPONDENT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2P_b through RD2P_k              child live apart for 3 m or more?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3MP_b through RD3MP-k            mo ch began living apart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3YP_b through RD3YP-k            yr ch began living apart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4P_b through RD4P_k              where ch lived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5P_b through RD5P_k              times r lived apart ch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6MP_b through RD6MP-k            mo r and ch began living tog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6YP_b through RD6YP_k            yr r and ch began living tog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7P_b through RD7P_k              why r and ch began living tog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9MP_b through RD9MP_k            mo r and ch beg living tog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9YP_b through RD9YP_k            yr r and ch beg living tog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0P_b through RD10P_k            why r and ch lived together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1P_b through RD11P-k            since time ch live away from r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2P_b through RD12P_k            times r and ch live apart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3MP_b through RD13MP_k          mo r and ch last live tog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3YP_b through RD13Y_k           yr r and ch last live tog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D14P_b through RD14P_k            why r and ch began live tog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ID             Case identification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HE FOCAL CHILD ID NUMB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5 NUMERIC DIGITS FOLLOWED BY THE CHARACTER "R" or "S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</w:t>
        <w:tab/>
        <w:tab/>
        <w:t xml:space="preserve"> </w:t>
        <w:tab/>
        <w:t xml:space="preserve"> CAS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5 DIGIT NUMERIC NSFH CASE ID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  <w:tab/>
        <w:tab/>
        <w:tab/>
        <w:t>RESPONDENT T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</w:t>
        <w:tab/>
        <w:t>MAIN RESPO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</w:t>
        <w:tab/>
        <w:t>SPOUSE (AT THE TIME OF NSFH1) OF MAIN RESPO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HCO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NUMBER OF PERSONS IN HOUSEHOLD (INCLUDING RESPONDENT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u w:val="single"/>
        </w:rPr>
        <w:t>THE FIRST THREE PERSON VARIABLES (SEX, MARITAL STATUS, AND PERSON NUBMER)</w:t>
      </w:r>
      <w:r>
        <w:rPr>
          <w:rFonts w:cs="Courier New" w:ascii="Courier New" w:hAnsi="Courier New"/>
          <w:sz w:val="20"/>
          <w:szCs w:val="20"/>
        </w:rPr>
        <w:t xml:space="preserve"> EXIST FOR FOR EACH PERSON IN HOUSEHOLD, INCLUDING THE RESPONDEN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                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FE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                MARITAL S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1  </w:t>
        <w:tab/>
        <w:t xml:space="preserve">MARRIE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2  </w:t>
        <w:tab/>
        <w:t>SEPARATED BECAUSE OF MARITAL PROBL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3  </w:t>
        <w:tab/>
        <w:t>DIVOR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4  </w:t>
        <w:tab/>
        <w:t>WID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5  </w:t>
        <w:tab/>
        <w:t>NEVER MAR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pn               PERSON NUMB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REMAINING VARIABLES EXIST FOR HOUSEHOLD MEMBERS </w:t>
      </w:r>
      <w:r>
        <w:rPr>
          <w:rFonts w:cs="Courier New" w:ascii="Courier New" w:hAnsi="Courier New"/>
          <w:b/>
          <w:bCs/>
          <w:color w:val="000000"/>
          <w:u w:val="single"/>
        </w:rPr>
        <w:t>EXCEPT THE RESPONDENT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kips on age, relationship that are not shown in this codeb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se questions were asked only regarding sons and daught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               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GE IN Y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-1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                RELATIONSHIP TO RESPONDEN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  </w:t>
        <w:tab/>
        <w:t xml:space="preserve">HUSBAND OR WIF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2  </w:t>
        <w:tab/>
        <w:t xml:space="preserve">LOVER/PARTNE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3  </w:t>
        <w:tab/>
        <w:t xml:space="preserve">BIOLOGICAL CHILD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4  </w:t>
        <w:tab/>
        <w:t xml:space="preserve">STEP-CHILD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5  </w:t>
        <w:tab/>
        <w:t xml:space="preserve">ADOPTED CHILD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6  </w:t>
        <w:tab/>
        <w:t xml:space="preserve">FOSTER CHILD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7  </w:t>
        <w:tab/>
        <w:t xml:space="preserve">CHILD OF LOVER/PARTNER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8  </w:t>
        <w:tab/>
        <w:t xml:space="preserve">SON- OR DAUGHTER-IN-LAW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9  </w:t>
        <w:tab/>
        <w:t xml:space="preserve">MOTHER OR FATHER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0 </w:t>
        <w:tab/>
        <w:t xml:space="preserve">STEP-PARENT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11 </w:t>
        <w:tab/>
        <w:t>MOTHER- OR FATHER-IN-LAW OR PARTNER'S PA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2 </w:t>
        <w:tab/>
        <w:t>GRANDPA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3 </w:t>
        <w:tab/>
        <w:t>BROTHER OR SISTER&lt;14&gt; STEP-BROTHER OR STEP-SI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5 </w:t>
        <w:tab/>
        <w:t>HALF-BROTHER OR HALF-SI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6 </w:t>
        <w:tab/>
        <w:t>BROTHER- OR SISTER-IN-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7 </w:t>
        <w:tab/>
        <w:t>GRAND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8 </w:t>
        <w:tab/>
        <w:t>OTHER RE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9 </w:t>
        <w:tab/>
        <w:t>ROOM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20 </w:t>
        <w:tab/>
        <w:t xml:space="preserve">FRIEN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21 </w:t>
        <w:tab/>
        <w:t>OTHER NON-RE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-1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-2  </w:t>
        <w:tab/>
        <w:t>REFUSED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1                FIRST MARRI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[name] in [his/her] first marriage, or has [he/she]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befor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</w:t>
        <w:tab/>
        <w:t xml:space="preserve">1  </w:t>
        <w:tab/>
        <w:t>FIRST MARRI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>MARRIED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1     Biological child of your present [husband/wife/partner]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[name] a biological child of your present [husband/wife/partner]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1               LEVEL OF EDU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education has [he/she] complete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DUCATION IN YEARS OF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0  </w:t>
        <w:tab/>
        <w:tab/>
        <w:t>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 - 11 </w:t>
        <w:tab/>
        <w:t>FIRST THROUGH 11TH G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12  </w:t>
        <w:tab/>
        <w:tab/>
        <w:t>HIGH SCHOOL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3-15    </w:t>
        <w:tab/>
        <w:t>1-3 YEARS OF COLLEG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 xml:space="preserve">16  </w:t>
        <w:tab/>
        <w:tab/>
        <w:t>COLLEGE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7  </w:t>
        <w:tab/>
        <w:tab/>
        <w:t>MASTER'S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 xml:space="preserve">18  </w:t>
        <w:tab/>
        <w:tab/>
        <w:t>DOCTORATE OR PROFESSIONAL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ab/>
        <w:t xml:space="preserve">OTHE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k1               CURRENTLY WOR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[name] currently working full-time, working part-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working for p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1  </w:t>
        <w:tab/>
        <w:tab/>
        <w:t>WORKING FULL-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2  </w:t>
        <w:tab/>
        <w:tab/>
        <w:t>WORKING PART-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ab/>
        <w:t>NOT WORKING FOR P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-2  </w:t>
        <w:tab/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-1  </w:t>
        <w:tab/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1               ENROLLED DURING LAST FOUR MON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[name] been enrolled in a high school, college, universit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ocational school at any time in the last four month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 THIS INCLUDES TWO- AND FOUR-YEAR COLLEGES, GRAD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PROFESSIONAL SCHOOLS, AND VOCATIONAL AND TECHNICAL SCHOOL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1               TYPE OF SCHOOL DURING LAST FOUR MON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ype of school has [he/she] attended?  Is it a high school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tional school, two-year college, four-year college, or some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>HIGH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>VOCATIONAL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>TWO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4  </w:t>
        <w:tab/>
        <w:t>FOUR-YEAR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6  </w:t>
        <w:tab/>
        <w:t xml:space="preserve">SOMETHING ELS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1               ECONOMIC S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bout [his/her] economic situation?  Would you desc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him/her] as very well off, well off, about averag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, or very po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ab/>
        <w:t>VERY 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ab/>
        <w:t>WELL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ab/>
        <w:t>ABOUT AVE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 </w:t>
        <w:tab/>
        <w:tab/>
        <w:t>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  </w:t>
        <w:tab/>
        <w:tab/>
        <w:t>VERY 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1               BIOLOGICAL OR ADOPTED CHILD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biological or adopted children, if any, d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he/she] ha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1     CHILDREN LIVING WITH RESPON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of [name]'s children, if any, live here with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NUMBER OF CHILDRE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2P     child live apart for 3 m or m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did (child) live apart from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months or long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2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3MP              month ch began living a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after (previous interview) did you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apart for three months or long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3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3YP    yr ch began living a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(The Q name was 'k4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4P     where ch l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 did (child) live with the other parent, grandpar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where else?  (The Q name was 'k5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1  </w:t>
        <w:tab/>
        <w:t>(his/her) OTHER PA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2  </w:t>
        <w:tab/>
        <w:t>GRANDPAR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3  </w:t>
        <w:tab/>
        <w:t>SOMEWHERE ELSE (ENTER RESPONSE FOLLOWED BY //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4  </w:t>
        <w:tab/>
        <w:t>WITH OTHER RE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5  </w:t>
        <w:tab/>
        <w:t>HOSP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6  </w:t>
        <w:tab/>
        <w:t>CORRECTIONAL INSTITU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7  </w:t>
        <w:tab/>
        <w:t>AT SC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8  </w:t>
        <w:tab/>
        <w:t>WITH SPOUSE/PART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9  </w:t>
        <w:tab/>
        <w:t>ON OWN/WITH FRI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10 </w:t>
        <w:tab/>
        <w:t>JOB C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11 </w:t>
        <w:tab/>
        <w:t>FOSTER H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5P               times r lived apart 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previous interview), how many times have you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apart for a period of three months or long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7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-10 </w:t>
        <w:tab/>
        <w:t>1-10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6MP              month r and ch began living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?  (The Q name was 'k8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6YP              yr r and ch began living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ENTER YEAR 1987-2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9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7P               why r and ch began living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it happen that you and (child) began li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t that time?  (The Q name was 'k10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R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CHILD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R'S ILLNES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CHILD'S ILLNES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R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CHILD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CHILD FINISHED SCHOO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CHILD HAD PROBLEMS WITH DRUGS, NEEDED R'S HELP</w:t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CHILD NEEDED TEMPORARY PLACE TO STAY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STOPPED LIVING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RETURNED FROM SERVIC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PARENT'S MARRIAGE OR COHABITATION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CHILD WANTED TO RETURN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CHILD GOT PREGNAN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CHANGED SCHOOL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RETURNED HOME FROM JOB, JOB CORP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REUNITED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RETURNED FROM INSTITUTIONAL LIVING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CHILD WAS ADOPTED, FOSTER CHILD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77</w:t>
        <w:tab/>
        <w:t>OTHER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</w:t>
        <w:tab/>
        <w:t>DON'T KNOW</w:t>
        <w:tab/>
        <w:tab/>
        <w:t>(999)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2</w:t>
        <w:tab/>
        <w:t>REFUSED</w:t>
        <w:tab/>
        <w:tab/>
        <w:t>(997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9MP              month r and ch beg living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after (previous interview) did you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first begin living together for three months or long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13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7  </w:t>
        <w:tab/>
        <w:t>ALL INFORMATION IS SAME AS FOR PREVIOUS 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9YP              yr r and ch beg living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ENTER YEAR 1987-2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14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0P              why r and ch lived toge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it happen that you and (child) began living toge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? (The Q name was 'k15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R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CHILD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R'S ILLNES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CHILD'S ILLNES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R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CHILD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CHILD FINISHED SCHOO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CHILD HAD PROBLEMS WITH DRUGS, NEEDED R'S HELP</w:t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CHILD NEEDED TEMPORARY PLACE TO STAY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STOPPED LIVING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RETURNED FROM SERVIC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PARENT'S MARRIAGE OR COHABITATION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CHILD WANTED TO RETURN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CHILD GOT PREGNAN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CHANGED SCHOOL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RETURNED HOME FROM JOB, JOB CORP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REUNITED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RETURNED FROM INSTITUTIONAL LIVING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CHILD WAS ADOPTED, FOSTER CHILD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77</w:t>
        <w:tab/>
        <w:t>OTHER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</w:t>
        <w:tab/>
        <w:t>DON'T KNOW</w:t>
        <w:tab/>
        <w:tab/>
        <w:t>(999)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2</w:t>
        <w:tab/>
        <w:t>REFUSED</w:t>
        <w:tab/>
        <w:tab/>
        <w:t>(997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1P              since time ch live away from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at time, did (child) ever live apart from you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or longer?  (The Q name was 'k16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  <w:tab/>
        <w:t>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</w:t>
        <w:tab/>
        <w:t>N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-1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2P              times r and ch live a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(month/year), how many times have you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ild) lived apart for a period of three months or long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17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BER OF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-10 </w:t>
        <w:tab/>
        <w:t>1-10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RD13MP             month r and ch last live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at month and year did you and (child) last begin li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?  (The Q name was 'k18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1-12</w:t>
        <w:tab/>
        <w:t>JANUARY THROUGH DECEMB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3YP             yr r and ch last live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VIEWER: ENTER YEAR 1987-2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he Q name was 'k19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987-200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2  </w:t>
        <w:tab/>
        <w:t>RE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1  </w:t>
        <w:tab/>
        <w:t>DON'T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14P              why r and ch began live t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it happen that you and (child) began li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t that time? (The Q name was 'k20'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R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CHILD'S SEPARATION OR DIVORCE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R'S ILLNES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CHILD'S ILLNES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R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CHILD'S FINANCIAL PROBLEM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CHILD FINISHED SCHOOL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CHILD HAD PROBLEMS WITH DRUGS, NEEDED R'S HELP</w:t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CHILD NEEDED TEMPORARY PLACE TO STAY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STOPPED LIVING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RETURNED FROM SERVIC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PARENT'S MARRIAGE OR COHABITATION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CHILD WANTED TO RETURN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CHILD GOT PREGNAN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CHANGED SCHOOLS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RETURNED HOME FROM JOB, JOB CORPS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REUNITED WITH OTHER PARENT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RETURNED FROM INSTITUTIONAL LIVING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CHILD WAS ADOPTED, FOSTER CHILD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77</w:t>
        <w:tab/>
        <w:t>OTHER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</w:t>
        <w:tab/>
        <w:t>DON'T KNOW</w:t>
        <w:tab/>
        <w:tab/>
        <w:t>(999)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2</w:t>
        <w:tab/>
        <w:t>REFUSED</w:t>
        <w:tab/>
        <w:tab/>
        <w:t>(997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00:00Z</dcterms:created>
  <dc:creator>Jim Sweet</dc:creator>
  <dc:description/>
  <dc:language>en-US</dc:language>
  <cp:lastModifiedBy>Jim Sweet</cp:lastModifiedBy>
  <dcterms:modified xsi:type="dcterms:W3CDTF">2005-04-07T15:57:00Z</dcterms:modified>
  <cp:revision>3</cp:revision>
  <dc:subject/>
  <dc:title> </dc:title>
</cp:coreProperties>
</file>